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 xml:space="preserve">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中国梦的守护者廖先生与他的文化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有一种力量被人们忽略了，那就是文化传承。在中国，这一传统深厚的文化土壤孕育了无数守护者。他们用自己的方式，去保护和推广中华优秀文化，让这一切不仅停留在文字上，更体现在现实生活中。</w:t>
      </w:r>
      <w:r>
        <w:rPr>
          <w:sz w:val="32"/>
          <w:szCs w:val="32"/>
        </w:rPr>
        <w:t>&lt;/p&gt;&lt;p&gt;&lt;img src="/static-img/pjtHn-dZerTf9b1lhpd0H-pzLzYswAGoC1_ouuF-q8rpT2NTpLfiEy3wy1yIoDqN.jpg"&gt;&lt;/p&gt;&lt;p&gt;</w:t>
      </w:r>
      <w:r>
        <w:rPr>
          <w:sz w:val="32"/>
          <w:szCs w:val="32"/>
        </w:rPr>
        <w:t>廖先生便是一个这样的守护者。他出生于一个普通家庭，但他的梦想是让更多人了解中国的历史、艺术和哲学。这份热情驱使他走上了教育者的道路，他成为了一名小学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课后，廖先生都会带着学生们去周围的小区内探索。他们会到处寻找那些看似平凡却蕴含丰富历史意义的地方，比如老式民居、街头雕塑或者是临时搭建的小摊。通过这些实地考察，孩子们能够直观地感受到中国传统文化与现代生活之间的巧妙融合。</w:t>
      </w:r>
      <w:r>
        <w:rPr>
          <w:sz w:val="32"/>
          <w:szCs w:val="32"/>
        </w:rPr>
        <w:t>&lt;/p&gt;&lt;p&gt;&lt;img src="/static-img/B3jyzLF3zbocs1Fse9TMxepzLzYswAGoC1_ouuF-q8rpT2NTpLfiEy3wy1yIoDqN.jpeg"&gt;&lt;/p&gt;&lt;p&gt;</w:t>
      </w:r>
      <w:r>
        <w:rPr>
          <w:sz w:val="32"/>
          <w:szCs w:val="32"/>
        </w:rPr>
        <w:t>除了教学之外，廖先生还积极参与社区活动。他组织了一系列讲座，其中包括关于中国古代文学、国画绘制以及茶道等多个方面。他甚至邀请了专业人士来分享知识，让居民们能更深入地了解自己国家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一群来自海外的游客来到了这座小城，他们对当地的一些习俗感到好奇和迷惑。正是在这种情况下，廖先生又一次展现了他那顽强的精神。当晚，他主持了一场主题为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”的交流晚会，在那里，他将自己的知识与热情分享给了所有的人，无论是本地居民还是远道而来的游客。</w:t>
      </w:r>
      <w:r>
        <w:rPr>
          <w:sz w:val="32"/>
          <w:szCs w:val="32"/>
        </w:rPr>
        <w:t>&lt;/p&gt;&lt;p&gt;&lt;img src="/static-img/hvuenKMhJaqj2ZQyW3rAp-pzLzYswAGoC1_ouuF-q8rpT2NTpLfiEy3wy1yIoDqN.jpg"&gt;&lt;/p&gt;&lt;p&gt;</w:t>
      </w:r>
      <w:r>
        <w:rPr>
          <w:sz w:val="32"/>
          <w:szCs w:val="32"/>
        </w:rPr>
        <w:t>通过这样的活动，不仅让参会者对中国有了更深刻的理解，还促进了不同背景的人之间相互学习和交流。而对于年轻一代来说，这样的经历无疑是一次宝贵的心灵触动，使他们更加珍惜并自豪于自己的根源——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（中国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这个名字也成为了一个标签，它代表着国际视野与全球化思维，同时又不忘初心，将西方元素与东方智慧完美结合。这正是当今社会所需要的大智大勇人物形象——既能适应变革，又能坚守传统，是时代赋予我们的一种责任，也是我们应该不断追求的一种能力。</w:t>
      </w:r>
      <w:r>
        <w:rPr>
          <w:sz w:val="32"/>
          <w:szCs w:val="32"/>
        </w:rPr>
        <w:t>&lt;/p&gt;&lt;p&gt;&lt;img src="/static-img/uprELkm7Yrnid1l4SDC1TupzLzYswAGoC1_ouuF-q8rpT2NTpLfiEy3wy1yIoDqN.jpg"&gt;&lt;/p&gt;&lt;p&gt;</w:t>
      </w:r>
      <w:r>
        <w:rPr>
          <w:sz w:val="32"/>
          <w:szCs w:val="32"/>
        </w:rPr>
        <w:t>总结来说，廖先生就像是一个桥梁，他连接着过去与未来，用他的努力让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故事变得更加鲜活，更值得人们记住。而他的事迹，也激励着更多的人加入到这一伟大的使命中来，为中华文明贡献力量。</w:t>
      </w:r>
      <w:r>
        <w:rPr>
          <w:sz w:val="32"/>
          <w:szCs w:val="32"/>
        </w:rPr>
        <w:t>&lt;/p&gt;&lt;p&gt;&lt;a href = "/doc/74938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中国梦的守护者廖先生与他的文化使命</w:t>
      </w:r>
      <w:r>
        <w:rPr>
          <w:sz w:val="32"/>
          <w:szCs w:val="32"/>
        </w:rPr>
        <w:t>.doc" rel="alternate" download="74938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中国梦的守护者廖先生与他的文化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